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8290</wp:posOffset>
            </wp:positionH>
            <wp:positionV relativeFrom="paragraph">
              <wp:posOffset>-309880</wp:posOffset>
            </wp:positionV>
            <wp:extent cx="1127760" cy="1005840"/>
            <wp:effectExtent l="0" t="0" r="0" b="0"/>
            <wp:wrapNone/>
            <wp:docPr id="1" name="Picture 92423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423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ONEHOUSE PARISH COUNCIL</w:t>
      </w:r>
    </w:p>
    <w:p>
      <w:pPr>
        <w:pStyle w:val="Header"/>
        <w:tabs>
          <w:tab w:val="center" w:pos="4153" w:leader="none"/>
          <w:tab w:val="center" w:pos="5018" w:leader="none"/>
          <w:tab w:val="left" w:pos="7798" w:leader="none"/>
          <w:tab w:val="right" w:pos="8306" w:leader="none"/>
          <w:tab w:val="right" w:pos="10036" w:leader="none"/>
        </w:tabs>
        <w:jc w:val="center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clerk@onehouseparishcouncil.gov.uk</w:t>
        </w:r>
      </w:hyperlink>
    </w:p>
    <w:p>
      <w:pPr>
        <w:pStyle w:val="Header"/>
        <w:tabs>
          <w:tab w:val="center" w:pos="4153" w:leader="none"/>
          <w:tab w:val="center" w:pos="5018" w:leader="none"/>
          <w:tab w:val="left" w:pos="7798" w:leader="none"/>
          <w:tab w:val="right" w:pos="8306" w:leader="none"/>
          <w:tab w:val="right" w:pos="10036" w:leader="none"/>
        </w:tabs>
        <w:jc w:val="center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  <w:t>website: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nl-NL" w:eastAsia="en-US"/>
          </w:rPr>
          <w:t>https://onehouseparishcouncil.gov.uk</w:t>
        </w:r>
      </w:hyperlink>
    </w:p>
    <w:p>
      <w:pPr>
        <w:pStyle w:val="Header"/>
        <w:tabs>
          <w:tab w:val="center" w:pos="4153" w:leader="none"/>
          <w:tab w:val="center" w:pos="5018" w:leader="none"/>
          <w:tab w:val="left" w:pos="7798" w:leader="none"/>
          <w:tab w:val="right" w:pos="8306" w:leader="none"/>
          <w:tab w:val="right" w:pos="10036" w:leader="none"/>
        </w:tabs>
        <w:jc w:val="center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  <w:t>tel: 07462 056833</w:t>
      </w:r>
    </w:p>
    <w:p>
      <w:pPr>
        <w:pStyle w:val="Header"/>
        <w:tabs>
          <w:tab w:val="center" w:pos="4153" w:leader="none"/>
          <w:tab w:val="center" w:pos="5018" w:leader="none"/>
          <w:tab w:val="left" w:pos="7798" w:leader="none"/>
          <w:tab w:val="right" w:pos="8306" w:leader="none"/>
          <w:tab w:val="right" w:pos="100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 w:eastAsia="en-US"/>
        </w:rPr>
      </w:pPr>
      <w:r>
        <w:rPr>
          <w:rFonts w:cs="Arial" w:ascii="Arial" w:hAnsi="Arial"/>
          <w:b/>
          <w:bCs/>
          <w:sz w:val="16"/>
          <w:szCs w:val="16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are hereby summoned to attend a meeting of Onehouse Parish Council convened by the Chairman and to be held in Trinity Hall, Onehouse on Monda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May 2025 at 7.30 p.m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agenda is: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Election of Chairma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Election of Vice-Chairma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 Signing of Declarations of Acceptance of Offic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 Nomination of representative to SALC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6. Nomination of representative to OHS Village Hall &amp; Playing Field Trust Management Committe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7. Nomination of Tree and Footpath Ward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8. Nomination of Paupers Graves Offic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9. Appointments to OHSMag Committe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0. To appoint Responsible Financial Offic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. Nomination of Councillor to carry out internal audi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2. To review insurance and bank account signatori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3. To review the effectiveness of our internal audit and systems of internal control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4. To confirm and approve the minutes of the meetings 14 April 2025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5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bCs/>
          <w:lang w:val="en-GB"/>
        </w:rPr>
        <w:t>To receive members Declarations of Interest on agenda items and to consider any dispensation requests from councillor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6. Public comment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7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Report from County Cllr Otton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8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Report from District Cllr Matthissen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lang w:val="en-GB"/>
        </w:rPr>
        <w:t>19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Planning Mat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To discuss and make recommendation to MSDC on any applications received prior to this meet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)To receive MSDC decisions on previously considered application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20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Finances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To ratify the following payment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a)£498.18 Clerks salary – April 2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pprove payment of the following invoic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) £157.03 HMRC re Clerks Income Tax and 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) £513.00 Onehouse PCC re Hall H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) £382.00 Gipping Press May 25 ed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onthly financial report from the Clerk</w:t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bCs/>
          <w:lang w:val="en-GB"/>
        </w:rPr>
        <w:t>21. To receive an update on the additional defibrillator and take any necessary action.</w:t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lang w:val="en-GB"/>
        </w:rPr>
        <w:t>22. To receive an update on erection of the new notice board and take any action necessary.</w:t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lang w:val="en-GB"/>
        </w:rPr>
        <w:t>23. To receive an update on the Church Walk/Church Way sign and consider any action necessary</w:t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To receive an update on additional dog poo bin requiremen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5. To confirm for the review of the following policies to be deferred until the June meeting: Accident Form, Complaints, Data Protection, Data Retention, Disciplinary Procedure, </w:t>
      </w:r>
      <w:r>
        <w:rPr>
          <w:rStyle w:val="StrongEmphasis"/>
          <w:rFonts w:cs="Arial" w:ascii="Arial" w:hAnsi="Arial"/>
        </w:rPr>
        <w:t xml:space="preserve">Electronic Communication &amp; Social Media, </w:t>
      </w:r>
      <w:r>
        <w:rPr>
          <w:rFonts w:cs="Arial" w:ascii="Arial" w:hAnsi="Arial"/>
          <w:b/>
          <w:lang w:val="en-GB"/>
        </w:rPr>
        <w:t xml:space="preserve">Equality &amp; Diversity, Grievance Procedure for Employees, Freedom of Information &amp; Subject Access Request Policy, Health &amp; Safety, Lone Worker, Planning Policy, Reserves and </w:t>
      </w:r>
      <w:r>
        <w:rPr>
          <w:rStyle w:val="StrongEmphasis"/>
          <w:rFonts w:cs="Arial" w:ascii="Arial" w:hAnsi="Arial"/>
        </w:rPr>
        <w:t>Subject Access Request Procedur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6. To consider Council response to SALC Devolution and Local Government Survey and take any necessary action.</w:t>
      </w:r>
    </w:p>
    <w:p>
      <w:pPr>
        <w:pStyle w:val="Normal"/>
        <w:tabs>
          <w:tab w:val="clear" w:pos="720"/>
          <w:tab w:val="left" w:pos="5940" w:leader="none"/>
        </w:tabs>
        <w:rPr>
          <w:rStyle w:val="StrongEmphasis"/>
          <w:rFonts w:ascii="Arial" w:hAnsi="Arial" w:cs="Arial"/>
          <w:bCs w:val="false"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7. To review and adopt Safeguarding policy and take any necessary action.</w:t>
      </w:r>
    </w:p>
    <w:p>
      <w:pPr>
        <w:pStyle w:val="Normal"/>
        <w:tabs>
          <w:tab w:val="clear" w:pos="720"/>
          <w:tab w:val="left" w:pos="5940" w:leader="none"/>
        </w:tabs>
        <w:rPr>
          <w:rStyle w:val="StrongEmphasis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8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8. To receive an update on Neighbourhood Plan enquiries. </w:t>
      </w:r>
    </w:p>
    <w:p>
      <w:pPr>
        <w:pStyle w:val="Normal"/>
        <w:tabs>
          <w:tab w:val="clear" w:pos="720"/>
          <w:tab w:val="left" w:pos="8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8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. To consider the co-option of a councillor and take any necessary acti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0. Environmental issu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)To receive an update on the barrel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1. To receive an update on the Community Emergency Plan support available and take any action necessar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2. Discuss any action necessary regarding the Forest Road to Chilton Leys Footpath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3. To discuss concerns raised regarding Northfield Woods and take any necessary acti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4.To discuss development of land around the parish and take any necessary action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5. To review Terms of Reference for Working Groups and Committees and take any necessary action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6. To receive an update on the Paupers Grav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37. Events. To receive an update on any events including the recent craft afternoo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bCs/>
          <w:lang w:val="en-GB"/>
        </w:rPr>
        <w:t>38.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To discuss OHSMag, website and Facebook page and take any necessary action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9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rece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correspondence/communication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nd to deal with any matters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bCs/>
          <w:lang w:val="en-GB"/>
        </w:rPr>
        <w:t>40. To receive reports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lang w:val="en-GB"/>
        </w:rPr>
        <w:t>a) Report from the Clerk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1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bCs/>
          <w:lang w:val="en-GB"/>
        </w:rPr>
        <w:t>uestions to the Chairman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2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Items for next agen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3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To confirm date and time of the annual Parish Council meeting as Monday 10 June 2024 at 7.30 p.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25</w:t>
        <w:tab/>
        <w:tab/>
        <w:tab/>
        <w:tab/>
        <w:tab/>
        <w:t xml:space="preserve">           …</w:t>
      </w:r>
      <w:r>
        <w:rPr>
          <w:rFonts w:cs="Arial" w:ascii="Forte" w:hAnsi="Forte"/>
          <w:lang w:val="en-GB"/>
        </w:rPr>
        <w:t>V J Swansborough</w:t>
      </w:r>
      <w:r>
        <w:rPr>
          <w:rFonts w:cs="Arial" w:ascii="Arial" w:hAnsi="Arial"/>
          <w:lang w:val="en-GB"/>
        </w:rPr>
        <w:t>…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Clerk to the Parish Council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TitleChar">
    <w:name w:val="Title Char"/>
    <w:qFormat/>
    <w:rPr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ody">
    <w:name w:val="Body"/>
    <w:basedOn w:val="Normal"/>
    <w:qFormat/>
    <w:pPr>
      <w:spacing w:lineRule="auto" w:line="252" w:before="0" w:after="160"/>
    </w:pPr>
    <w:rPr>
      <w:rFonts w:ascii="Arial" w:hAnsi="Arial" w:eastAsia="Calibri" w:cs="Arial"/>
      <w:color w:val="000000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onehouseparishcouncil.gov.uk" TargetMode="External"/><Relationship Id="rId4" Type="http://schemas.openxmlformats.org/officeDocument/2006/relationships/hyperlink" Target="https://onehouseparishcouncil.gov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8:00Z</dcterms:created>
  <dc:creator>Peggy Fuller</dc:creator>
  <dc:description/>
  <cp:keywords/>
  <dc:language>en-US</dc:language>
  <cp:lastModifiedBy>Clerk Onehouse</cp:lastModifiedBy>
  <cp:lastPrinted>2024-03-06T23:40:00Z</cp:lastPrinted>
  <dcterms:modified xsi:type="dcterms:W3CDTF">2025-05-07T15:46:00Z</dcterms:modified>
  <cp:revision>19</cp:revision>
  <dc:subject/>
  <dc:title>ONEHOUSE PARISH COUNCIL</dc:title>
</cp:coreProperties>
</file>